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 что Вы должны знать о здоровом завтраке</w:t>
      </w:r>
    </w:p>
    <w:p>
      <w:pPr>
        <w:pStyle w:val="Style15"/>
        <w:rPr/>
      </w:pPr>
      <w:r>
        <w:rPr/>
        <w:t xml:space="preserve">Следует помнить, что традиционная овсянка или блины на завтрак - всего лишь дань культурной традиции. Относительно первого приема пищи важно, чтобы он содержал растворимые волокна (типа овсянки), углеводы с низким гликемическим индексом (например, яблоки), белки и жиры, что бы повысить уровень метаболизма и дать Вам стойкий уровень глюкозы. Не имеет значения, если эти соединения поступают с йогуртом, тостом из цельных злаков целого зерна или с яйцами. </w:t>
      </w:r>
    </w:p>
    <w:p>
      <w:pPr>
        <w:pStyle w:val="Style15"/>
        <w:rPr/>
      </w:pPr>
      <w:r>
        <w:rPr/>
        <w:t xml:space="preserve">Традиционный выбор завтрака вписывается в одну из трех категорий, каждая из которых имеет свои проблемы. </w:t>
      </w:r>
    </w:p>
    <w:p>
      <w:pPr>
        <w:pStyle w:val="Style15"/>
        <w:rPr/>
      </w:pPr>
      <w:r>
        <w:rPr/>
        <w:t>Избыток углеводов: Продукты подобные подслащенным хлебным злакам или даже блины с сиропом загружены быстро сгорающими углеводами, которые ведут к повышению уровня сахара в крови. Возможный конечный результат - гипогликемия, или низкий сахар крови, что ведет к летаргии и желанию есть больше высокоуглеводных пищевых продуктов.</w:t>
        <w:br/>
        <w:t xml:space="preserve">Избыток жиров: Благодаря бекону и колбасе {сосиске} (и многих других пищевых продуктов), завтрак может быть перегружен насыщенными липидами - худшим видом жира, который при избыточном поступлении может поднять уровни холестерина крови. </w:t>
      </w:r>
    </w:p>
    <w:p>
      <w:pPr>
        <w:pStyle w:val="Style15"/>
        <w:rPr/>
      </w:pPr>
      <w:r>
        <w:rPr/>
        <w:t xml:space="preserve">Несуществующий завтрак: Много людей пропускают завтрак с идеей, что это - легкий путь уменьшить калорийность и похудеть. Но голод по утрам снижает уровень метаболизма и уровень сжигаемых течение дня калорий. Кроме того, таким образом, Вы готовите почву для обжорства в течение следующих 12 часов и консервируете свой избыточный вес. </w:t>
      </w:r>
    </w:p>
    <w:p>
      <w:pPr>
        <w:pStyle w:val="Style15"/>
        <w:rPr/>
      </w:pPr>
      <w:r>
        <w:rPr/>
        <w:t xml:space="preserve">ПРАВИЛЬНЫЙ ВЫБОР </w:t>
      </w:r>
    </w:p>
    <w:p>
      <w:pPr>
        <w:pStyle w:val="Style15"/>
        <w:rPr/>
      </w:pPr>
      <w:r>
        <w:rPr/>
        <w:t xml:space="preserve">Соблюдайте баланс. Не думайте о вашей диете в терминах процентов - в конце концов, как Вы определите, сколько чего нужно съесть, что бы обеспечить 40% углеводов. Вместо этого, стремитесь охватывать главные группы продовольствия – белок, углеводы (включая плоды и овощи) и здоровые жиры - когда Вы едите завтрак - говорит диетолог из США доктор Клейнер. "Вы должны думать о вашем продовольствии в терминах комбинаций" </w:t>
      </w:r>
    </w:p>
    <w:p>
      <w:pPr>
        <w:pStyle w:val="Style15"/>
        <w:rPr/>
      </w:pPr>
      <w:r>
        <w:rPr/>
        <w:t xml:space="preserve">Пищевые волокна. Обеспечьте Ваш завтрак пищевыми волокнами, которые могут содержаться в овсянке и хлебе грубого помола. Волокна замедляют освобождение углеводов в желудке и обеспечивают более стабильный уровень распада глюкозы, который поддерживает стабильный сахара в крови, так что Вы не имеете сахарных максимумов и понижений. </w:t>
      </w:r>
    </w:p>
    <w:p>
      <w:pPr>
        <w:pStyle w:val="Style15"/>
        <w:rPr/>
      </w:pPr>
      <w:r>
        <w:rPr/>
        <w:t xml:space="preserve">Удовлетворите потребность в белке. Белок не только обеспечивает адекватное функционирование мышц и клеток, но и дает долговременное чувство сытости. Великолепным источником белка (не смотря на все предубеждения, являются яйца). Кроме того, лецитин, содержащийся в желтке важен для познавательной функции и повышения настроения. " Не любите яйца? Цыпленок, рыба или горстка орехов заполняют белковый промежуток. Помните, японцы едят суши на завтрак и обед. </w:t>
      </w:r>
    </w:p>
    <w:p>
      <w:pPr>
        <w:pStyle w:val="Style15"/>
        <w:rPr/>
      </w:pPr>
      <w:r>
        <w:rPr/>
        <w:t xml:space="preserve">Включайте плоды. Свежий плод сладок, восхитителен - и представляет собой источник витаминов, полезных микроэлементов, волокон, а так же как активных ферментов. Многие плоды, такие как яблоки, бананы, ягоды и винограды, являются «портативными», что позволяет, есть их в пути. </w:t>
      </w:r>
    </w:p>
    <w:p>
      <w:pPr>
        <w:pStyle w:val="Style15"/>
        <w:rPr/>
      </w:pPr>
      <w:r>
        <w:rPr/>
        <w:t xml:space="preserve">Включайте здоровые жиры, т.е. не насыщенные как в беконе, колбасе и сосисках. Здоровое жировое обеспечение представляет собой баланс между насыщенными и полиненасыщенными липидами. Насыщенные жиры то же важны, но их должно быть не более 10 % от количества жиров. Другие хорошие источники полиненасыщенных жиров - льняное и арахисовое масло. Ореховое масло также обеспечивает белок. </w:t>
      </w:r>
    </w:p>
    <w:p>
      <w:pPr>
        <w:pStyle w:val="Style15"/>
        <w:rPr/>
      </w:pPr>
      <w:r>
        <w:rPr/>
        <w:t xml:space="preserve">Нет времени на завтрак - Вы неправы. Захватите пластину тоста из целого зерна, намажьте это маслом арахиса, прихватите банан и в пу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mmentforbidden">
    <w:name w:val="comment_forbidd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3:00Z</dcterms:created>
  <dc:creator>Glav_pediatr</dc:creator>
  <dc:description/>
  <dc:language>en-US</dc:language>
  <cp:lastModifiedBy>NoutGB4</cp:lastModifiedBy>
  <dcterms:modified xsi:type="dcterms:W3CDTF">2014-06-27T02:23:00Z</dcterms:modified>
  <cp:revision>2</cp:revision>
  <dc:subject/>
  <dc:title>Все что Вы должны знать о здоровом завтраке</dc:title>
</cp:coreProperties>
</file>